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COMODATO DE COMPUTADORES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Comoda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ransfere os direitos de uso e gozo dos computadores descritos. Dispõe sobre obrigações, duração, devolução, multa e rescis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MODANTE:</w:t>
      </w:r>
      <w:r>
        <w:rPr>
          <w:rFonts w:cs="Verdana" w:ascii="Verdana" w:hAnsi="Verdana"/>
          <w:sz w:val="15"/>
          <w:szCs w:val="15"/>
        </w:rPr>
        <w:t xml:space="preserve"> (Nome da Comodante), com sede em (...............), na Rua (..............................................................), nº (....), bairro (.............), Cep (................), no Estado (.....), inscrita no C.N.P.J. sob o nº (.............), e no Cadastro Estadual sob o nº (............), neste ato representada pelo seu diretor (..................), (Nacionalidade), (Estado Civil), (Profissão), Carteira de Identidade nº (...................), C.P.F. nº (...................), residente e domiciliado na Rua (......................................................ç...........), nº (....), bairro (...........), Cep (.......................), Cidade (.......................), no Estado (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MODATÁRIA:</w:t>
      </w:r>
      <w:r>
        <w:rPr>
          <w:rFonts w:cs="Verdana" w:ascii="Verdana" w:hAnsi="Verdana"/>
          <w:sz w:val="15"/>
          <w:szCs w:val="15"/>
        </w:rPr>
        <w:t xml:space="preserve"> (Nome da Comodatária), com sede em (..............), na Rua (.................................................................), nº (....), bairro (...............), Cep (..................), no Estado (.....), inscrita no C.N.P.J. sob o nº (..........), e no Cadastro Estadual sob o nº (..........), neste ato representada pelo seu diretor (............................), (Nacionalidade), (Estado Civil), (Profissão), Carteira de Identidade nº (.............................), C.P.F. nº (..........................), residente e domiciliado na Rua (...................................................................................), nº (....), bairro (..................), Cep (....................), Cidade (...................), no Estado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partes acima identificadas têm, entre si, justo e acertado o presente Contrato de Comodato de Computadores, que se regerá pelas cláusulas seguintes e pelas condições descritas no pres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contrato tem como OBJETO, a transferência, pela COMODANTE à COMODATÁRIA, dos direitos de uso e gozo dos computadores descritos a seguir: (.......................) (Descrever detalhadamente os computadores, especificando marca, tipo, etc.)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U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s computadores, objeto deste contrato, serão utilizados, exclusivamente, pelos professores e alunos regularmente matriculados nos cursos oferecidos pela COMODATÁRIA, não sendo cabível seu uso para fins pesso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OBRIGAÇÕES DA COMODATÁ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A COMODATÁRIA está obrigada a realizar a manutenção técnica dos computadores a cada 2 (dois) meses, devendo comunicar imediatamente à COMODANTE os eventuais defeitos encontrados e providenciar o conserto dos mesm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EVOLU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ª. A COMODATÁRIA deverá devolver os computadores à COMODANTE quando forem por esta solicitados, nas mesmas condições em que estavam quando o recebeu, em perfeitas condições de uso, respondendo pelos danos ou prejuízos causados2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A devolução deve se dar no prazo de (..................) (Número por extenso) dias após a COMODATÁRIA ter recebido o aviso, que lhe será enviado através do Corre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MUL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A COMODATÁRIA pagará multa no valor de R$ (.....) (Valor por extenso) para cada dia de atraso na entrega dos computado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É assegurado às partes a rescisão do presente contrato a qualquer momento, devendo, entretanto, comunicar à outra parte com antecedência mínima de (.....) d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O descumprimento, pelos contratantes, do disposto nas presentes cláusulas também ensejará a rescisão des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U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Este contrato é de prazo indeterminado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O presente contrato inicia-se a partir da assinatura pelas pa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1ª. Este contrato deve ser registrado no Cartório de Registro de Títulos e Docume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2ª. Para dirimir quaisquer controvérsias oriundas do CONTRATO, as partes elegem o foro da comarca de (...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a Comoda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a Comodatár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6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6:00Z</dcterms:modified>
  <cp:revision>1</cp:revision>
  <dc:subject/>
  <dc:title>CONTRATO DE COMODATO DE COMPUTADORES </dc:title>
</cp:coreProperties>
</file>